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97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188-9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7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сетовой Натальи Вячеславовны, 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4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Жасетова Н.В., проживающая по адресу: 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26.12.2024 00:01 года штраф в размере 2000 рублей, назначенный постановлением 18810586240930017973 от  30.09.2024 года, вступившим в законную силу 26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Жасетова Н.В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Жасетову Н.В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3794 от 24.07.2025; копией постановления по делу об административном правонарушении 18810586240930017973 от  30.09.2024 года, вступившим в законную силу 26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Жасетова Н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586240930017973 от  30.09.2024 года, вступило в законную силу 26.10.2024 следовательно, штраф должен был быть уплачен до 26.12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Жасетовой Н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Жасетовой Н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Жасетовой Н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Жасетову Наталью Вячеслав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9972520111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997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PassportDatagrp26rplc17">
    <w:name w:val="cat-PassportData grp-26 rplc-17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